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8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10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a existência de um fluxo diário de aproximadamente 20.000 veículos na Rodovia Domingos Sartori, inclusive de outros municípios, tendo em vista que a via em questão realiza a ligação do Centro de Botucatu com o Distrito de Rubião Júnior e a Unesp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supracitada rodovia carece de manutenções em seus acostamentos, bem como da construção dessa benfeitoria em alguns de seus trechos, os quais não existe a pavimentaçã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inexistência de acostamentos pode ocasionar acidentes, pois os veículos não possuem um local de refúgi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 Poder Público tem o dever de garantir a segurança na mobilidade urbana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Diretor Presidente da Concessionária Rodovias do Tietê, </w:t>
      </w:r>
      <w:r>
        <w:rPr>
          <w:rFonts w:cs="Arial" w:ascii="Arial" w:hAnsi="Arial"/>
          <w:b/>
          <w:sz w:val="24"/>
          <w:szCs w:val="24"/>
        </w:rPr>
        <w:t>EMERSON LUIZ BITTAR</w:t>
      </w:r>
      <w:r>
        <w:rPr>
          <w:rFonts w:cs="Arial" w:ascii="Arial" w:hAnsi="Arial"/>
          <w:sz w:val="24"/>
          <w:szCs w:val="24"/>
        </w:rPr>
        <w:t>, solicitando, nos termos da Lei Orgânica do Município, informar sobra a possibilidade de efetuar a manutenção dos acostamentos da Rodovia Domingos Sartori, bem como construí-los nos trechos que carecem de tal benfeitoria, os quais, inclusive, não possuem pavimentação asfáltic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outubro de 20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JFOJ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MS Mincho;ＭＳ 明朝"/>
      <w:sz w:val="28"/>
    </w:rPr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anilo</cp:lastModifiedBy>
  <cp:lastPrinted>2017-06-05T08:09:00Z</cp:lastPrinted>
  <dcterms:modified xsi:type="dcterms:W3CDTF">2017-10-16T11:27:00Z</dcterms:modified>
  <cp:revision>52</cp:revision>
  <dc:subject/>
  <dc:title/>
</cp:coreProperties>
</file>