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se tornando cada vez mais frequente, em nossa cidade, encontrarmos veículos particulares parando ou estacionando nas vagas de uso exclusivo dos ônibus, destinadas ao embarque e desembarque de passageiros nos pontos de ônibu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e ser uma das principais causas de atrasos no sistema de transporte coletivo, referida conduta também acarreta obstrução das vias públicas e riscos aos usuários, haja vista que, quando isso ocorre, os ônibus são obrigados a pararem no meio do leito carroçável da via, para realizar o embarque e desembarque de passag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se agrava ainda mais quando envolve pessoas com mobilidade reduzida, idosos e pessoas com deficiência, que possuem maior dificuldade para se locomovere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 ADJAIR DE CAMPOS</w:t>
      </w:r>
      <w:r>
        <w:rPr>
          <w:rFonts w:cs="Arial" w:ascii="Arial" w:hAnsi="Arial"/>
          <w:sz w:val="24"/>
          <w:szCs w:val="24"/>
        </w:rPr>
        <w:t xml:space="preserve">, ao Comandante da Guarda Civil Municipal (GCM), </w:t>
      </w:r>
      <w:r>
        <w:rPr>
          <w:rFonts w:cs="Arial" w:ascii="Arial" w:hAnsi="Arial"/>
          <w:b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 xml:space="preserve">, nos termos da Lei Orgânica do Município, e ao Comandante da 1ª Companhia da Polícia Militar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ONARDO BRUNO RODRIGU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tensificarem a fiscalização sobre veículos particulares que param ou estacionam inadequadamente nas vagas de uso exclusivo dos ônibus, destinadas ao embarque e desembarque de usuários de transporte coletivo, nos pontos de parada de ônibus, proporcionando maior segurança à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às Empresas </w:t>
      </w:r>
      <w:r>
        <w:rPr>
          <w:rFonts w:cs="Arial" w:ascii="Arial" w:hAnsi="Arial"/>
          <w:b/>
          <w:sz w:val="24"/>
          <w:szCs w:val="24"/>
        </w:rPr>
        <w:t>"STADTBUS TRANSPORTES COLETIVOS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"VIAÇÃO SÃO DIMAS"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CONSELHO MUNICIPAL DE TRANSPORTE COLETIV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01-08-10T17:23:00Z</cp:lastPrinted>
  <dcterms:modified xsi:type="dcterms:W3CDTF">2017-10-16T12:56:00Z</dcterms:modified>
  <cp:revision>67</cp:revision>
  <dc:subject/>
  <dc:title/>
</cp:coreProperties>
</file>