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8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10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o grande fluxo de veículos e pedestres que circulam no cruzamento das Ruas Major Matheus e Floriano Simões, na Vila dos Lavrador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as proximidades do referido cruzamento existem pontos de ônibus, casa Lotérica, supermercado, igreja e diversos estabelecimentos comerciai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ainda que, em supracitado cruzamento, existem semáforos e, nenhum deles, é dotado com tempo para pedestres e sinal sonoro, fato este que pode ocasionar acidentes, sobretudo com idosos, pessoas com mobilidade reduzida e deficiente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a a possibilidade de dotar os semáforos existentes no cruzamento das Ruas Major Matheus e Floriano Simões, na Vila dos Lavradores, com tempo para pedestres e sinal sonoro, proporcionando maior segurança aos pedestres que circulam por referido cruzamento, sobretudo idosos, pessoas com deficiência e mobilidade reduzid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outubro de 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MS Mincho;ＭＳ 明朝"/>
      <w:sz w:val="28"/>
    </w:rPr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anilo</cp:lastModifiedBy>
  <cp:lastPrinted>2017-06-05T08:09:00Z</cp:lastPrinted>
  <dcterms:modified xsi:type="dcterms:W3CDTF">2017-10-16T11:58:00Z</dcterms:modified>
  <cp:revision>48</cp:revision>
  <dc:subject/>
  <dc:title/>
</cp:coreProperties>
</file>