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tor Oeste é um dos setores de grande expansão em noss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culdade UNESP fica localizada nesse setor, com o atendimento de centenas de famílias por dia de toda regi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inúmeros bairros nessa região, entre eles, Califórnia I e II, Jardim Santo Inácio, Jardim São José, Vila Formos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s consultas e exames, os atendimentos demandam inúmeras horas para serem realizados, exigindo a presença do paci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asas Lotéricas possuem um leque de possibilidades no atendimento de ações bancárias, porém, a região em questão não é provida de referida unidad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por ser uma unidade arrecadadora, poderá ajudar e agilizar o atendimento das demandas dos moradores, das empresas terceirizadas que prestam serviço na Unesp e das famílias atendidas no hospital, evitando se deslocarem até a cidad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um levantamento de dados estratégicos visando a possibilidade de implantar uma Casa Lotérica no Campus da Unesp no Distrito de Rubião Júnior, com o intuito de facilitar as demandas do público que frequenta o Hospital das Clínicas, bem como de toda a região o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16T15:08:00Z</dcterms:modified>
  <cp:revision>12</cp:revision>
  <dc:subject/>
  <dc:title/>
</cp:coreProperties>
</file>