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a Rua das Cerejeiras, número 88, no Park Residencial Convívio, existe uma chácara que, frequentemente, é alugada para festas e evento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muitas destas festas estão ultrapassando o limite do aceitável, com som alto, baderna, gritaria, entre outros, causando incomodo e transtorno aos moradores próxim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os moradores da região, por diversas vezes a Guarda Civil Municipal (GCM) foi acionada, mas, em virtude de trâmites complicados e excesso de procedimentos, a mesma acaba, por vezes, nem indo ao local e, quando comparece, ocorre um breve momento de paz, pois tão logo as viaturas vão embora, a desordem continua igual ou até pior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da região é formada por pessoas trabalhadoras, crianças e idosos, que necessitam ter seu momento de descanso garantido e preservad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outor ADJAIR DE CAMPOS</w:t>
      </w:r>
      <w:r>
        <w:rPr>
          <w:rFonts w:cs="Arial" w:ascii="Arial" w:hAnsi="Arial"/>
          <w:sz w:val="24"/>
          <w:szCs w:val="24"/>
        </w:rPr>
        <w:t>, solicitando, nos termos na Lei Orgânica do Município, informarem sobre a possibilidade de intensificar a fiscalização sobre a chácara localizada na Rua das Cerejeiras, número 88, no Park Residencial Convívio, principalmente com relação a som alto, baderna, gritaria, entre outros, que tanto causa transtorno e incomodo aos moradores das proximidad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assim que acionada, a Guarda Civil Municipal (GCM) envie imediatamente uma viatura ao local, objetivando averiguar a ocorrência, quantas vezes for necessário, a fim de evitar a reincidência que frequentemente ocorre tão logo quando as viaturas vão embo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LEN-Notebook-Atas</cp:lastModifiedBy>
  <cp:lastPrinted>2017-10-16T22:14:00Z</cp:lastPrinted>
  <dcterms:modified xsi:type="dcterms:W3CDTF">2017-10-17T00:15:00Z</dcterms:modified>
  <cp:revision>94</cp:revision>
  <dc:subject/>
  <dc:title/>
</cp:coreProperties>
</file>