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s Ruas Visconde do Rio Branco e Campos Salles possuem um intenso fluxo de veículos, principalmente devido ao fato de que essas vias realizam a ligação entre o centro de Botucatu e o Campus da UNESP, localizado próximo ao Distrito de Rubião Júnio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toristas trafegam em alta velocidade nas referidas vias, tendo em vista que já foram registrados acidentes ocasionados por este fa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disciplinar o trânsito dessas ruas, objetivando reduzir o risco de acidentes e atropelamentos, bem como proporcionar segurança à nossa população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radares fixos nas Ruas Visconde do Rio Branco e Campos Salles, a fim de reduzir o número de motoristas que trafegam com excesso de veloc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jpq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7-06-19T20:29:00Z</cp:lastPrinted>
  <dcterms:modified xsi:type="dcterms:W3CDTF">2017-10-16T11:27:00Z</dcterms:modified>
  <cp:revision>23</cp:revision>
  <dc:subject/>
  <dc:title/>
</cp:coreProperties>
</file>