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6/2005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solenidade de Formatura Final de encerramento do Ano de Instrução, a realizar-se no próximo dia 25 de novembro, mas por motivo de outro compromisso já agendado anteriormente, não poderei comparecer a tão importante evento.</w:t>
      </w:r>
    </w:p>
    <w:p>
      <w:pPr>
        <w:pStyle w:val="TextBody"/>
        <w:rPr/>
      </w:pPr>
      <w:r>
        <w:rPr/>
        <w:tab/>
        <w:tab/>
        <w:t xml:space="preserve">Na oportunidade, congratulo-me com os instrutores e formandos, parabenizando-os pelo término de mais esta jornada, desejando-lhes pleno êxito na busca de seus objetivos.  </w:t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/>
      </w:pPr>
      <w:r>
        <w:rPr/>
        <w:t>1º SGTO. INF RANIEL BATISTA DE CAMARGO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>Chefia de Instrução do TG 02-0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ário Barbiéris, S/N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5-2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5:03:00Z</cp:lastPrinted>
  <dcterms:modified xsi:type="dcterms:W3CDTF">2005-11-22T17:03:00Z</dcterms:modified>
  <cp:revision>35</cp:revision>
  <dc:subject/>
  <dc:title/>
</cp:coreProperties>
</file>