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99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6/10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ocorreu no último dia 10 de outubro uma audiência pública com o intuito de debater sobre a possibilidade do Poder Executivo, com a ajuda da ONG “Proteffer”, realizar a doação dos vagões abandonados nas estações ferroviárias da Vila Ema e do Distrito de Rubião Júnior, em princípio, para produtores que exercem atividades rurai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diversos participantes de referido evento, representantes de outros segmentos, também demonstraram interesse em citados vagões;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este Vereador foi procurado por munícipe do distrito de Rubião Junior, solicitando a possibilidade de viabilizar um vagão para ser utilizado como casa paroquial da Igreja Santo Antônio, localizada em destacado distrito,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Presidente da ONG “Proteffer”, </w:t>
      </w:r>
      <w:r>
        <w:rPr>
          <w:rFonts w:cs="Arial" w:ascii="Arial" w:hAnsi="Arial"/>
          <w:b/>
          <w:sz w:val="24"/>
          <w:szCs w:val="24"/>
        </w:rPr>
        <w:t>JOSÉ LUIS VIEIRA FILHO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doar um dos vagões abandonados da estação ferroviária de Rubião Junior para ser utilizado como casa paroquial da Igreja Santo Antônio, localizada em destacado distri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"Ver. Laurindo Ezidoro Jaqueta", 16 de outubr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LGS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Josepaulo</cp:lastModifiedBy>
  <cp:lastPrinted>2017-10-11T15:43:00Z</cp:lastPrinted>
  <dcterms:modified xsi:type="dcterms:W3CDTF">2017-10-16T16:28:00Z</dcterms:modified>
  <cp:revision>15</cp:revision>
  <dc:subject/>
  <dc:title/>
</cp:coreProperties>
</file>