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apesar de sua extensão geográfica, os munícipes de Botucatu gastam, no máximo, de 20 a 30 minutos para atravessar a cidade, de um extremo a outr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rofessores têm direito a 20 minutos de descanso no intervalo das aulas, por período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o §3 do Artigo 134 da Lei Complementar nº 911, de 13 de dezembro de 2011, que dispõe “</w:t>
      </w:r>
      <w:r>
        <w:rPr>
          <w:rFonts w:cs="Arial" w:ascii="Arial" w:hAnsi="Arial"/>
          <w:i/>
          <w:sz w:val="24"/>
          <w:szCs w:val="24"/>
        </w:rPr>
        <w:t>A acumulação de cargos, empregos ou funções, ainda que lícitas, ficam condicionadas à comprovação da compatibilidade de horários, e no mínimo intervalo de 01 (uma) hora entre as jornadas dos cargos a serem acumulados.</w:t>
      </w:r>
      <w:r>
        <w:rPr>
          <w:rFonts w:cs="Arial" w:ascii="Arial" w:hAnsi="Arial"/>
          <w:sz w:val="24"/>
          <w:szCs w:val="24"/>
        </w:rPr>
        <w:t xml:space="preserve"> ”;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diversos professores, do quadro do magistério, não podem ampliar a prestação de seus serviços por meio do acumulo de cargo, em virtude do disposto na legislação supracitada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adequar referida legislação, a fim de proporcionar que esta oportunidade esteja ao alcance de um número maior de professores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alterar o §3° do Artigo 134 da Lei Complementar nº 911/2011, reduzindo o tempo mínimo exigido de intervalo entre as jornadas dos cargos acumulados, para os professores do magistério, de 1 (uma) hora para 30 (trinta) minutos, proporcionando que esta oportunidade esteja ao alcance de um número maior de educado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10-04T09:54:00Z</cp:lastPrinted>
  <dcterms:modified xsi:type="dcterms:W3CDTF">2017-10-16T15:10:00Z</dcterms:modified>
  <cp:revision>92</cp:revision>
  <dc:subject/>
  <dc:title/>
</cp:coreProperties>
</file>