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rodução rural é fundamental para a economia de um munícipio e sua população, dispondo de uma importante representatividade. A área em questão estimula a criação de empregos e renda, possuindo como função abastecer os mais diversos setores comerciais, a exemplo do alimentício e têxti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gumas cidades têm investido na capacitação das pessoas que trabalham no campo, gerando resultados amplamente positivos. As atividades em questão proporcionam o aprimoramento de inúmeros aspectos, otimizando o gerenciamento de custos, a rentabilidade e a qualidade dos produ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través de cursos profissionalizantes e outros meios, a Administração Pública desses locais objetiva não só manter a estabilidade produtiva, mas expandir os negócios rur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ssencialidade de implantar as referidas ações em Botucatu, especialmente aos pequenos produtores associados a negociações referentes a apicultura, hortaliças, leite e estuf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viabilizar cursos de capacitação direcionados à mão de obra rur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desenvolver ações voltadas a aumentar o número de pequenos produtores rurais em Botucatu, especialmente nos campos associados à apicultura, hortaliças, leite e estufas, tendo em vista a importância dessas áreas ao município e à população, conforme os motivos acima menciona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06-05T08:09:00Z</cp:lastPrinted>
  <dcterms:modified xsi:type="dcterms:W3CDTF">2017-10-16T15:26:00Z</dcterms:modified>
  <cp:revision>56</cp:revision>
  <dc:subject/>
  <dc:title/>
</cp:coreProperties>
</file>