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10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existência do prédio da Estação Ferroviária (antiga FEPASA), no Distrito de Rubião Júnior, o qual encontra-se abandonado e sem utilidade para a população botucatuens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os anseios de munícipes relacionados à revitalização desse local, tendo em vista o mesmo ser parte da história de nossa cidade e possuir um amplo ambiente que poderia ser destinado à inúmeras atividad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rédio da Estação Ferroviária poderia ser utilizado para práticas esportivas. Seu espaço possui capacidade para construção de um campo de futebol society, o que ofereceria grandes benefícios aos moradores dos bairros das redondezas, como por exemplo: Jardim Botucatu, Jardim Bons Ares, Parque Bela Vista, Vila Sueleny, Jardim Nossa Senhora das Graças, entre outr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implantação da referida benfeitoria possibilitaria o início de revitalizações dessa área, priorizando o esporte e, assim, proporcionando o lazer, saúde e o desenvolvimento social de nossos joven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um campo de futebol society no prédio da Estação Ferroviária (antiga FEPASA), no Distrito de Rubião Júnior, objetivando promover uma finalidade social a esse espaç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outubro de 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PRS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MS Mincho;ＭＳ 明朝"/>
      <w:sz w:val="28"/>
    </w:rPr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anilo</cp:lastModifiedBy>
  <cp:lastPrinted>2017-06-05T08:09:00Z</cp:lastPrinted>
  <dcterms:modified xsi:type="dcterms:W3CDTF">2017-10-16T15:27:00Z</dcterms:modified>
  <cp:revision>57</cp:revision>
  <dc:subject/>
  <dc:title/>
</cp:coreProperties>
</file>