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0/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as atividades culturais são fomentadoras da criatividade, promovendo o conhecimento de costumes, tradições e expressões populares artísticas, contribuindo para o lazer, a formação humana e intelectual e a identificação pesso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é muito comum moradores de bairros mais carentes, que se encontram em situação de vulnerabilidade social, não terem o constante acesso a eventos culturais, sendo primordial o Poder Público desenvolver meios destinados a promover essa aproximação, como consta no texto de nossa Constituição Feder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s ações em questão poderiam proporcionar a modificação do cenário em que se encontra uma população carente, inclusive de seus jovens, integrando as pessoas em áreas direcionadas ao desenvolvimento social e da educação;</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Cultura, </w:t>
      </w:r>
      <w:r>
        <w:rPr>
          <w:rFonts w:cs="Arial" w:ascii="Arial" w:hAnsi="Arial"/>
          <w:b/>
          <w:sz w:val="24"/>
          <w:szCs w:val="24"/>
        </w:rPr>
        <w:t>ANTONIO LUIZ CALDAS JÚNIOR</w:t>
      </w:r>
      <w:r>
        <w:rPr>
          <w:rFonts w:cs="Arial" w:ascii="Arial" w:hAnsi="Arial"/>
          <w:sz w:val="24"/>
          <w:szCs w:val="24"/>
        </w:rPr>
        <w:t>, solicitando, nos termos da Lei Orgânica do Município, informar sobre a possibilidade de organizar eventos culturais nos bairros mais carentes de nosso município, principalmente nos finais de semana, como shows musicais, danças, feiras literárias, exposições de arte, entres outras atividades importantes para famílias, crianças e a juventude.</w:t>
      </w:r>
    </w:p>
    <w:p>
      <w:pPr>
        <w:pStyle w:val="Normal"/>
        <w:ind w:firstLine="216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6 de outubr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color w:val="C0C0C0"/>
                <w:sz w:val="16"/>
                <w:szCs w:val="16"/>
              </w:rPr>
            </w:pPr>
            <w:r>
              <w:rPr>
                <w:rFonts w:cs="Arial" w:ascii="Arial" w:hAnsi="Arial"/>
                <w:b/>
                <w:color w:val="C0C0C0"/>
                <w:sz w:val="16"/>
                <w:szCs w:val="16"/>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color w:val="C0C0C0"/>
                <w:sz w:val="16"/>
                <w:szCs w:val="16"/>
              </w:rPr>
            </w:pPr>
            <w:r>
              <w:rPr>
                <w:rFonts w:cs="Arial" w:ascii="Arial" w:hAnsi="Arial"/>
                <w:b/>
                <w:color w:val="C0C0C0"/>
                <w:sz w:val="16"/>
                <w:szCs w:val="16"/>
              </w:rPr>
            </w:r>
          </w:p>
        </w:tc>
      </w:tr>
    </w:tbl>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PRS/dcv</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eastAsia="MS Mincho;ＭＳ 明朝"/>
      <w:sz w:val="28"/>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anilo</cp:lastModifiedBy>
  <cp:lastPrinted>2017-06-05T08:09:00Z</cp:lastPrinted>
  <dcterms:modified xsi:type="dcterms:W3CDTF">2017-10-16T15:28:00Z</dcterms:modified>
  <cp:revision>59</cp:revision>
  <dc:subject/>
  <dc:title/>
</cp:coreProperties>
</file>