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OP. Nº. 047/2005 - 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Venho, através deste, acusar o recebimento e agradecer o convite para a cerimônia de formatura dos alunos do PROERD – Programa Educacional de Resistência às Drogas e à Violência, a realizar-se no próximo dia 22 de novembro, mas por motivo de outro compromisso já agendado anteriormente, não poderei comparecer a tão importante evento.</w:t>
      </w:r>
    </w:p>
    <w:p>
      <w:pPr>
        <w:pStyle w:val="TextBody"/>
        <w:rPr/>
      </w:pPr>
      <w:r>
        <w:rPr/>
        <w:tab/>
        <w:tab/>
        <w:t xml:space="preserve">Na oportunidade, congratulo-me com os instrutores e formandos, parabenizando-os pelo término de mais esta jornada, desejando-lhes pleno êxito na busca de seus objetivos.  </w:t>
      </w:r>
    </w:p>
    <w:p>
      <w:pPr>
        <w:pStyle w:val="TextBody"/>
        <w:rPr/>
      </w:pPr>
      <w:r>
        <w:rPr/>
        <w:tab/>
        <w:tab/>
        <w:t>Sem mais para o momento, reitero os protestos de estima e apreço.</w:t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A Sua Senhoria o Senhor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TEN. CEL. PAULO SÉRGIO VALLE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>Comandante do 12º BPM/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2240" w:h="15840"/>
      <w:pgMar w:left="1701" w:right="76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5:03:00Z</cp:lastPrinted>
  <dcterms:modified xsi:type="dcterms:W3CDTF">2005-11-22T17:03:00Z</dcterms:modified>
  <cp:revision>35</cp:revision>
  <dc:subject/>
  <dc:title/>
</cp:coreProperties>
</file>