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99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6/10/2017</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bCs/>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o espaço do antigo “Campo de Futebol da Vila Maria” hoje, denominado como "Lourival Antonio Prearo", teve seus vestiários e, consequentemente, banheiros destruídos por conta da construção de um novo projeto no local;</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ainda que, além dos esportistas que frequentam o referido espaço para jogar futebol, o entorno do campo também é utilizado por pessoas que fazem caminhadas;</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MÁRIO EDUARDO PARDINI AFFONSECA</w:t>
      </w:r>
      <w:r>
        <w:rPr>
          <w:rFonts w:cs="Arial" w:ascii="Arial" w:hAnsi="Arial"/>
          <w:sz w:val="24"/>
          <w:szCs w:val="24"/>
        </w:rPr>
        <w:t xml:space="preserve">, solicitando, nos termos da Lei Orgânica do Município, informar sobre a possibilidade de implantar banheiros químicos no Complexo Esportivo "Lourival Antonio Prearo" (antigo “Campo de Futebol da Vila Maria”), atendendo, assim, aos anseios dos munícipes que utilizam o local.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6 de outubr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LGS/dcv</w:t>
      </w:r>
    </w:p>
    <w:sectPr>
      <w:headerReference w:type="default" r:id="rId2"/>
      <w:type w:val="nextPage"/>
      <w:pgSz w:w="11906" w:h="16838"/>
      <w:pgMar w:left="1797" w:right="1134" w:gutter="0" w:header="72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Danilo</cp:lastModifiedBy>
  <cp:lastPrinted>2017-10-11T15:43:00Z</cp:lastPrinted>
  <dcterms:modified xsi:type="dcterms:W3CDTF">2017-10-16T15:33:00Z</dcterms:modified>
  <cp:revision>14</cp:revision>
  <dc:subject/>
  <dc:title/>
</cp:coreProperties>
</file>