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Educação Infantil “Profª Rosemary Cassetari Ribeiro”, situado no bairro Alto, presta serviços a uma grande quantidade de alunos. A localidade em questão possui uma ampla demanda, principalmente de pais que necessitam ir ao trabalho e não possuem um local que cuide de seus filh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essa demanda, é primordial reformas e a ampliação da instituição de ensino em questão, objetivando proporcionar comodidade aos alunos e colaboradores, bem como qualidade na prestação de serviç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ducação é um dos pilares do progresso de nossa sociedade, especialmente a infantil, a qual é um dos períodos de aprendizagem mais importantes no que se refere ao desenvolvimento pessoal e emocional da crianç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efetuar a reforma e ampliação do Centro de Educação Infantil “Profª Rosemary Cassetari Ribeiro”, situado no Bairro Alto, tendo em vista as circunstâncias acima mencion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6-05T08:09:00Z</cp:lastPrinted>
  <dcterms:modified xsi:type="dcterms:W3CDTF">2017-10-16T11:25:00Z</dcterms:modified>
  <cp:revision>58</cp:revision>
  <dc:subject/>
  <dc:title/>
</cp:coreProperties>
</file>