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Correios não realizam a entrega de correspondências nos Bairros Santa Maria, Jardim do Bosque I e Bosque I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Centro de Educação Infantil (CEI) "Professora Jurema Ramos Cordeiro", localizado no Bairro Santa Maria, de forma a facilitar a vida dos moradores dos citados Bairros, recebe as correspondências endereçadas a estas regiões, de forma que os próprios munícipes retiram suas correspondências em destacado loc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inda assim, os Correios realizam a entrega com atras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implantar os serviços de entrega de correspondências nos Bairros Santa Maria, Jardim do Bosque I e II, ou, em caso negativo, que, ao menos, envide esforços para que a entrega que vem sendo realizada no Centro de Educação Infantil (CEI) "Professora Jurema Ramos Cordeiro", local onde os munícipes das citadas localidades retiram suas correspondências, ocorra sem atra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6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6T15:37:00Z</dcterms:modified>
  <cp:revision>13</cp:revision>
  <dc:subject/>
  <dc:title/>
</cp:coreProperties>
</file>