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correu no último dia 10 de outubro uma audiência pública com o intuito de debater sobre a possibilidade do Poder Executivo, com a ajuda da ONG “Prottefer”, realizar a doação dos vagões abandonados nas estações ferroviárias da Vila Ema e do Distrito de Rubião Júnior, para produtores que exercem atividades rurais, visando a utilização destes como paiol e local para armazenamento de produ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udiência contou com uma grande participação popular, gerando grande expectativa e, mesmo com as explanações fornecidas em referido evento, há a necessidade de algumas informações sobre alguns questionamentos realizados em destacada audiênc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s seguintes informações sobre a possível </w:t>
      </w:r>
      <w:r>
        <w:rPr>
          <w:rFonts w:cs="Arial" w:ascii="Arial" w:hAnsi="Arial"/>
          <w:sz w:val="24"/>
          <w:szCs w:val="24"/>
        </w:rPr>
        <w:t>doação dos vagões abandonados nas estações ferroviárias da Vila Ema e do Distrito de Rubião Júnior, para produtores que exercem atividades rur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   De quem é a posse dos vagõe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Há documentos referentes a doação dos vagões abandonados ao Poder Executiv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 Se há, tais vagões já foram incorporados ao Patrimônio Municip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Quais os critérios para a doação dos vagões e de que forma tal ação irá ocorre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    A doação será feita pela Prefeitura ou pela ONG “Prottefer”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  Como será o custeio do transporte dos vagões para as áreas rura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6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16T10:04:00Z</cp:lastPrinted>
  <dcterms:modified xsi:type="dcterms:W3CDTF">2017-10-16T12:04:00Z</dcterms:modified>
  <cp:revision>17</cp:revision>
  <dc:subject/>
  <dc:title/>
</cp:coreProperties>
</file>