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estação ferroviária localizada no Distrito de Rubião Júnior (antiga FEPASA) encontra-se abandonada e deteriorada, existindo inclusive, nesse local, vagões que estão sendo utilizados por andarilhos ou pessoas mal-intencionada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referida estação dispõe de um amplo espaço, possibilitando investimentos e, consequentemente, oferecendo a esse ambiente uma finalidade social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poderia ser efetuado um planejamento objetivando a construção de pistas de caminhada e uma academia ao ar-livre nessa área, tendo em vista que, nos últimos anos, o Poder Público vem investindo em lugares que promovem práticas esportivas e o lazer da popu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agões também permitem um adequado reaproveitamento, principalmente no que se refere a questões culturais, pois seu recinto viabiliza o abrigo dessas atividades, como por exemplo a leitura, através de um acervo bibliotecár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eservar a história de Botucatu, especialmente a memória ferroviária, a qual nosso município possui grandes vínculos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 e a ONG Proteffer, solicitando, nos termos da Lei Orgânica do Município, informar sobre a possibilidade de realizar um planejamento voltado à construção de pistas de caminhada e uma academia ao ar-livre na estação ferroviária localizada no Distrito de Rubião Júnior (antiga FEPASA)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destinar aproximadamente 3 (três) vagões para abrigar atividades culturais, a exemplo de um acervo bibliotec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04T09:54:00Z</cp:lastPrinted>
  <dcterms:modified xsi:type="dcterms:W3CDTF">2017-10-16T11:24:00Z</dcterms:modified>
  <cp:revision>94</cp:revision>
  <dc:subject/>
  <dc:title/>
</cp:coreProperties>
</file>