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xistência de cupinzeiros e formigueiros na </w:t>
      </w:r>
      <w:r>
        <w:rPr>
          <w:rFonts w:cs="Arial" w:ascii="Arial" w:hAnsi="Arial"/>
          <w:color w:val="000000"/>
          <w:sz w:val="24"/>
          <w:szCs w:val="24"/>
        </w:rPr>
        <w:t>Praça Alexandre Fleming, situada na Vila dos Lavradores, defronte ao “Hospital do Bairro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providências quanto a referida situação, tendo em vista que a localidade é muito frequentada por moradores do entorno e pela população em ger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anutenções na </w:t>
      </w:r>
      <w:r>
        <w:rPr>
          <w:rFonts w:cs="Arial" w:ascii="Arial" w:hAnsi="Arial"/>
          <w:color w:val="000000"/>
          <w:sz w:val="24"/>
          <w:szCs w:val="24"/>
        </w:rPr>
        <w:t>Praça Alexandre Fleming, situada na Vila dos Lavradores, defronte ao “Hospital do Bairro”, especificamente visando eliminar os cupinzeiros e formigueiros existentes ness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6-05T08:09:00Z</cp:lastPrinted>
  <dcterms:modified xsi:type="dcterms:W3CDTF">2017-10-16T11:23:00Z</dcterms:modified>
  <cp:revision>53</cp:revision>
  <dc:subject/>
  <dc:title/>
</cp:coreProperties>
</file>