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Audiência Pública, realizada nesta Casa de Leis no dia 22 de novembro de 2016, que debateu sobre o tema “</w:t>
      </w:r>
      <w:r>
        <w:rPr>
          <w:rFonts w:cs="Arial" w:ascii="Arial" w:hAnsi="Arial"/>
          <w:i/>
          <w:sz w:val="24"/>
          <w:szCs w:val="24"/>
        </w:rPr>
        <w:t>Perturbação ao sossego público devido a festas em repúblicas universitárias de Botucatu</w:t>
      </w:r>
      <w:r>
        <w:rPr>
          <w:rFonts w:cs="Arial" w:ascii="Arial" w:hAnsi="Arial"/>
          <w:sz w:val="24"/>
          <w:szCs w:val="24"/>
        </w:rPr>
        <w:t>”, diversos munícipes expuseram seus problemas, bem como notou-se um grande número de reclamações sobre destacado te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ças policiais que estavam presentes apontaram que a “perturbação ao sossego” representa o maior número das ocorrências registradas em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sso município possui uma vasta legislação que se refere à perturbação do soss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advento do Código Municipal Ambiental criou-se a Junta Administrativa de Recursos de Infrações (JARI), para julgar recursos advindos destas futuras autu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ainda não é aplicada em razão de problemas na esfera administrativa, envolvendo elementos de fiscalização e operacionaliz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apitão PM Alexander Cagliari Machado, em nome da Polícia Militar, afirmou que, por meio da atividade delegada e com a regulamentação de um talonário específico de multas, a própria PM poderia realizar as autuações administrativas e iniciar o processo administrativo que poderá culminar em sançõ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Policiais Militares são aptos a usarem o decibelímetro (aparelho que mede a intensidade do som), equipamento necessário para a validação das multas administrati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unícipes presentes foram enfáticos em afirmar que sanções administrativas são importantes instrumentos para enfrentar o problema da “perturbação ao sossego”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través dos requerimentos nºs 1002/2016 e 203/2017, foi solicitado realizar a reforma da legislação municipal que trata sobre a “perturbação ao sossego”, realizando termos aditivos ao convênio, se necessário, junto à Polícia Militar (PM), por meio da atividade delegada, para que juntamente com a Secretaria Municipal de Segurança e Direitos Humanos  e Secretaria Municipal de Meio Ambiente, estabeleça procedimentos administrativos com a finalidade de viabilizar a aplicação das penalidades previstas na referida legis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</w:rPr>
        <w:t>[PARTE INTEGRANTE DO REQUERIMENTO Nº 1003/2017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de                           nº 203/2017, enviada a esta Casa de Leis há aproximadamente 7 meses, a Secretaria Municipal de Meio Ambiente informou que estaria sendo formado um grupo, dentro da Prefeitura, para revisão jurídica e fixar os elementos de fiscalização e operacionalização da Lei Municipal nº 4127/2000, visando a aplicação correta no que se refere às sanções nela prev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em que estágio se encontra a revisão jurídica da Lei Municipal nº 4127/2000, que dispõe sobre questões relacionadas à perturbação do sossego público, bem como qual a previsão para que a referida lei seja apreciada e votada por este Legisla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Secretário Municipal de Segurança,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 xml:space="preserve">, à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KÁTIA CHRISTÓFALO</w:t>
      </w:r>
      <w:r>
        <w:rPr>
          <w:rFonts w:cs="Arial" w:ascii="Arial" w:hAnsi="Arial"/>
          <w:sz w:val="24"/>
          <w:szCs w:val="24"/>
        </w:rPr>
        <w:t xml:space="preserve">, ao Comandante da 1ª Companhia da Polícia Militar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ONARDO BRUNO RODRIGU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Comandante da Guarda Civil Municipal (GCM)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>, para que tomem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6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28T09:58:00Z</cp:lastPrinted>
  <dcterms:modified xsi:type="dcterms:W3CDTF">2017-10-16T17:02:00Z</dcterms:modified>
  <cp:revision>126</cp:revision>
  <dc:subject/>
  <dc:title/>
</cp:coreProperties>
</file>