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0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olicitações de munícipes encaminhadas a esta Vereadora relacionadas à revitalização da Praça do Lions, na Rua Petrarca Bacchi, situada na Vila Maria, a qual não ocorre há algum temp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, ainda, anseios referentes à elaboração de um planejamento voltado a nivelar uma parte da área inferior da referida praça, objetivando torná-la plan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alização das ações mencionadas possibilitaria a futura implantação de bancos em uma parcela do espaço da Praça, o que proporcionaria um maior aproveitamento do local, destinado ao lazer das pessoa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revitalização da Praça do Lions, na Rua Petrarca Bacchi, na Vila Maria, bem como elaborar um planejamento voltado a nivelar uma parte da área inferior da referida praça, objetivando deixar uma parcela desse local plana para uma futura implantação de ban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outubr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JCD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MS Mincho;ＭＳ 明朝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cp:lastPrinted>2017-06-05T08:09:00Z</cp:lastPrinted>
  <dcterms:modified xsi:type="dcterms:W3CDTF">2017-10-16T11:24:00Z</dcterms:modified>
  <cp:revision>56</cp:revision>
  <dc:subject/>
  <dc:title/>
</cp:coreProperties>
</file>