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00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3/10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siderando que na Avenida Maria Nazareth Roseiro, no Jardim Cristina, mais especificamente nas proximidades do número 297, existe um ponto de ônibus muito utilizado pela população local;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siderando que referido ponto de ônibus não conta com cobertura e nem assentos;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, em virtude da ausência destas benfeitorias, idosos, crianças, pessoas com deficiência, entre outros, permanecem em pé e expostos ao sol forte, enquanto aguardam a chegada do ônibus;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é dever do Poder Público zelar pelo bem-estar da população, assim,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Mobilidade Urban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informar sobre a possibilidade de dotar o ponto de ônibus já existente, localizado nas proximidades do número 297, da </w:t>
      </w:r>
      <w:r>
        <w:rPr>
          <w:rFonts w:cs="Arial" w:ascii="Arial" w:hAnsi="Arial"/>
          <w:color w:val="000000"/>
          <w:sz w:val="24"/>
          <w:szCs w:val="24"/>
        </w:rPr>
        <w:t>Avenida Maria Nazareth Roseiro, no Jardim Cristina, com cobertura e assentos, atendendo ao anseio dos usuários do transporte coletivo da localidade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3 de outubr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ACT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Danilo</cp:lastModifiedBy>
  <dcterms:modified xsi:type="dcterms:W3CDTF">2017-10-19T12:10:00Z</dcterms:modified>
  <cp:revision>27</cp:revision>
  <dc:subject/>
  <dc:title/>
</cp:coreProperties>
</file>