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11/2005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FREDO PEREIRA DO NASCIMENTO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DD. MINISTRO DOS TRANSPORTE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SPLANADA DOS MINISTÉRIOS – BLOCO R – 6º. ANDAR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CEP 70044-900 – BRASÍLIA - DF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08:00Z</cp:lastPrinted>
  <dcterms:modified xsi:type="dcterms:W3CDTF">2005-02-16T12:09:00Z</dcterms:modified>
  <cp:revision>65</cp:revision>
  <dc:subject/>
  <dc:title/>
</cp:coreProperties>
</file>