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onte “Cruzeiro do Sul” é o principal acesso para o Jardim Ouro Verde, além de ser uma importante via de ligação para o Jardim Cambuí e Jardim Ipê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ara acessar referida ponte, foram construídos dispositivos do tipo “rotatóri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os dispositivos, talvez por um equívoco de projeto, possuem características que os tornam perigosos, pois estreitam o acesso e dificultam a passagem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se agrava no período noturno, pois a visualização do local fica bastante comprometid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ilidade de adotar medidas, urgentes, no sentido de melhorar a visibilidade dos dispositivos, do tipo “rotatória”, que dão acesso à Ponte “Cruzeiro do Sul”, principal meio de ligação do bairro Jardim Ouro Verde, promovendo melhorias na sinalização do local, bem como outras adequações que se fizerem necessár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9T12:10:00Z</dcterms:modified>
  <cp:revision>15</cp:revision>
  <dc:subject/>
  <dc:title/>
</cp:coreProperties>
</file>