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quadra poliesportiva do Jardim Continental é muito utilizada pela comunidade desse bair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clamações referentes à existência de diversas lâmpadas queimadas na referida quadra, circunstância esta que ocorre frequentemente, prejudicando o seu uso no período noturn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roporcionar comodidade e segurança aos munícipes que frequentemente praticam atividades esportivas no local em quest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juntamente com a Secretaria competente, informar sobre a possibilidade de realizar a troca de lâmpadas queimadas da quadra poliesportiva situada no Jardim Continental, bem como efetuar uma vistoria no local, no sentido de identificar o problema que está gerando essa situação frequentement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  <w:szCs w:val="24"/>
        </w:rPr>
      </w:pPr>
      <w:r>
        <w:rPr>
          <w:rFonts w:cs="Arial" w:ascii="Arial" w:hAnsi="Arial"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19T12:22:00Z</dcterms:modified>
  <cp:revision>18</cp:revision>
  <dc:subject/>
  <dc:title/>
</cp:coreProperties>
</file>