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Botucatu, 24 de novembro de 2005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fício nº 048/2005 – ALCJ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color w:val="000000"/>
          <w:sz w:val="26"/>
          <w:szCs w:val="26"/>
        </w:rPr>
        <w:t>Prezado Senhor,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ab/>
        <w:tab/>
        <w:tab/>
        <w:t>É com imenso prazer que encaminhamos a Vossa Senhoria cópia da Lei nº 4.677, que estabelece no calendário de eventos de nosso município a "Semana Vital Brasil", ocasião em que deverão ser promovidos eventos visando o interesse e o desenvolvimento científico de nossa infância e juventude. Na realidade, demos atualidade à idéia do Vereador Laurindo Ezidoro Jaqueta, que em 1964, teve iniciativa semelhante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ab/>
        <w:tab/>
        <w:tab/>
        <w:t>Contamos com o apoio desta renomada entidade no sentido de promover a memória de Vital Brasil e as atividades da semana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ab/>
        <w:tab/>
        <w:tab/>
        <w:t>Atenciosamente.</w:t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Vereador Caldas</w:t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 PCdoB -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À Sua Senhoria o Senhor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6"/>
          <w:szCs w:val="26"/>
        </w:rPr>
        <w:t>Prof. Dr. Evanil Pires de Campo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</w:rPr>
        <w:t>DD. Presidente da Academia Botucatuense de Letras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Botucatu – SP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24T08:47:00Z</cp:lastPrinted>
  <dcterms:modified xsi:type="dcterms:W3CDTF">2005-11-24T10:47:00Z</dcterms:modified>
  <cp:revision>6</cp:revision>
  <dc:subject/>
  <dc:title/>
</cp:coreProperties>
</file>