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Municipal de Botucatu constantemente organiza jogos e campeonatos, objetivando proporcionar à nossa população os diversos benefícios oferecidos pelo e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mover comodidade e segurança aos atletas, colaboradores e à população que participa desses eventos, principalmente no período noturno, tendo em vista a possibilidade de práticas de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da Guarda Civil Municipal são altamente capacitados e treinados, fatores estes demonstrados em sua ampla efetividade, tendo em vista nossa cidade ser uma das mais seguras do Estado de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ventos esportivos efetuados pelo Poder Executivo poderiam ser policiados pela GCM, visto os motivos acima mencion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SÉRGIO LUIZ BAV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otimizar a segurança dos jogos e campeonatos organizados pela Prefeitura de Botucatu , por meio do patrulhamento de Guardas Civis Municipais nesses eventos, atendendo, assim, aos anseios de seus aletas, colaboradores e da população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7:38:00Z</dcterms:modified>
  <cp:revision>24</cp:revision>
  <dc:subject/>
  <dc:title/>
</cp:coreProperties>
</file>