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Donato Di Credo, na Vila Antártica, especificamente o trecho que abrange o cruzamento da referida via com as Ruas Guilherme Bartoli e Roberto Caricati, encontra-se com o leito asfáltico precário, necessitando de manute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rcunstância em questão possibilita a ocorrência de acidentes com motoristas e pedestres que transitam pelo local, bem como danos aos veículos, agravando-se, principalmente, em épocas de fortes chuv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 e comodidade à população botucatuens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Donato Di Credo, na Vila Antártica, especificamente no trecho que abrange o cruzamento da referida via com as Ruas Guilherme Bartoli e Roberto Caricati (aproximadamente dois quarteirões), atendendo aos anseios da comunidade local e pessoas que transitam por ess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24"/>
        </w:rPr>
      </w:pPr>
      <w:r>
        <w:rPr>
          <w:rFonts w:cs="Arial" w:ascii="Arial" w:hAnsi="Arial"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19T15:18:00Z</dcterms:modified>
  <cp:revision>24</cp:revision>
  <dc:subject/>
  <dc:title/>
</cp:coreProperties>
</file>