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recentemente, diversas pessoas tiveram o seu veículo apedrejado quando passavam pelo Distrito de Vitoriana, no período notur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possivelmente, os tijolos e pedras arremessados seriam uma maneira de fazer o condutor parar o veículo, facilitando a ação de pessoas mal-intencion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, ainda, que os tijolos e pedras lançados podem acertar o motorista ou assustá-lo, fazendo com que o mesmo perca o controle do veículo, provocando um grande acid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Poder Público tem o dever de zelar pela segurança da populaç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À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Secretário Municipal de Segurança e Direitos Humanos, </w:t>
      </w:r>
      <w:r>
        <w:rPr>
          <w:rFonts w:cs="Arial" w:ascii="Arial" w:hAnsi="Arial"/>
          <w:b/>
          <w:sz w:val="24"/>
          <w:szCs w:val="24"/>
        </w:rPr>
        <w:t>Doutor ADJAIR DE CAMPO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de instalar câmeras de monitoramento nos acessos ao Distrito de Vitoriana, inibindo, assim, a ação de pessoas mal-intencionadas e proporcionando maior segurança a comunidade local e às pessoas que circulam por referida regi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23T15:06:00Z</dcterms:modified>
  <cp:revision>21</cp:revision>
  <dc:subject/>
  <dc:title/>
</cp:coreProperties>
</file>