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OP. </w:t>
      </w:r>
      <w:r>
        <w:rPr/>
        <w:t>Nº 049/2005 - LC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4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Solicitamos a gentileza de ceder uma das quadras do clube no dia 04 de dezembro de dois mil e cinco, domingo, no período das 8 horas e 30 minutos ás 18 horas para os times de Futsal Feminino, das seguintes cidades: Bocaína, São Manoel, Itatinga, Barra Bonita, Arealva, Pardinho e União Botucatuense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1440"/>
        <w:rPr/>
      </w:pPr>
      <w:r>
        <w:rPr/>
        <w:t>Certos de contarmos com a atenção e colaboração de Vossa Senhoria para a resolução daquele problema, antecipadamente agradecemos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Atenciosamente,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/>
      </w:pPr>
      <w:r>
        <w:rPr/>
        <w:t>Carlos Alberto Bonaldo</w:t>
      </w:r>
    </w:p>
    <w:p>
      <w:pPr>
        <w:pStyle w:val="Normal"/>
        <w:rPr>
          <w:sz w:val="28"/>
        </w:rPr>
      </w:pPr>
      <w:r>
        <w:rPr>
          <w:sz w:val="28"/>
        </w:rPr>
        <w:t>Presidente da Associação Atlética Botucatuense</w:t>
      </w:r>
    </w:p>
    <w:p>
      <w:pPr>
        <w:pStyle w:val="TextBody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24T09:25:00Z</cp:lastPrinted>
  <dcterms:modified xsi:type="dcterms:W3CDTF">2005-11-24T11:40:00Z</dcterms:modified>
  <cp:revision>12</cp:revision>
  <dc:subject/>
  <dc:title/>
</cp:coreProperties>
</file>