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Rua Arlindo Melo, situada no Conjunto Habitacional "Arnaldo Leotta de Mello" (Cohab II), não possui asfaltament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referida situação, além dos usuais problemas das ruas sem asfalto, gera muita poeira, a qual é inalada pelos moradores, causando diversos problemas respiratório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população do local, inclusive, realizou um abaixo-assinado sobre a questão, </w:t>
      </w:r>
      <w:r>
        <w:rPr>
          <w:rFonts w:cs="Arial" w:ascii="Arial" w:hAnsi="Arial"/>
          <w:b/>
          <w:bCs/>
          <w:sz w:val="24"/>
          <w:szCs w:val="24"/>
        </w:rPr>
        <w:t>(anexo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o asfaltamento da </w:t>
      </w:r>
      <w:r>
        <w:rPr>
          <w:rFonts w:cs="Arial" w:ascii="Arial" w:hAnsi="Arial"/>
          <w:bCs/>
          <w:sz w:val="24"/>
          <w:szCs w:val="24"/>
        </w:rPr>
        <w:t>Rua Arlindo Melo, situada no Conjunto Habitacional "Arnaldo Leotta de Mello" (Cohab II), atendendo aos anseios da comunidade dess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24"/>
        </w:rPr>
      </w:pPr>
      <w:r>
        <w:rPr>
          <w:rFonts w:cs="Arial" w:ascii="Arial" w:hAnsi="Arial"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5:06:00Z</dcterms:modified>
  <cp:revision>26</cp:revision>
  <dc:subject/>
  <dc:title/>
</cp:coreProperties>
</file>