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OP. Nº 050/2005 - L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9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ab/>
        <w:t>Solicitamos a gentileza de nos informar a razão social e endereço da empresas relativas a Transportadoras, Moto-Táxi, Auto-Escolas, Vans e Peruas Escolares e do Sindicato dos Taxistas, com a finalidade de expedir convites para o I Fórum dos Transportes e Segurança no Trânsito de Botucatu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1440"/>
        <w:rPr/>
      </w:pPr>
      <w:r>
        <w:rPr/>
        <w:t>Certos de contarmos com a atenção e colaboração de Vossa Excelência, antecipadamente agradecemos.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  <w:t>Atenciosamente,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AURÉLI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sidente da Comissã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o Municipal de</w:t>
      </w:r>
    </w:p>
    <w:p>
      <w:pPr>
        <w:pStyle w:val="TextBody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29T08:59:00Z</cp:lastPrinted>
  <dcterms:modified xsi:type="dcterms:W3CDTF">2005-11-29T11:00:00Z</dcterms:modified>
  <cp:revision>15</cp:revision>
  <dc:subject/>
  <dc:title/>
</cp:coreProperties>
</file>