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Botucatu é classificada como um dos municípios mais seguros do Estado de São Paulo, tendo em vista a ampla participação da Guarda Civil Municipal nesse mé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fatores que demonstram a necessidade de contratação de novos Guardas Civis Municipais, como o aumento de nossa população e exonerações dentro do corpo de servidores dessa institui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se encontra vigente um Concurso Público, realizado através do Edital nº 01/2015, o qual objetivou </w:t>
      </w:r>
      <w:r>
        <w:rPr>
          <w:rFonts w:cs="Arial" w:ascii="Arial" w:hAnsi="Arial"/>
          <w:sz w:val="25"/>
          <w:szCs w:val="25"/>
        </w:rPr>
        <w:t>o preenchimento de diversas vagas para a Prefeitura Municipal de Botucatu, abrangendo, inclusive, o cargo de GCM (Masculino e Feminino)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em breve, ocorrerá o vencimento do referido concurso, 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realizar a contratação de novos </w:t>
      </w:r>
      <w:r>
        <w:rPr>
          <w:rFonts w:cs="Arial" w:ascii="Arial" w:hAnsi="Arial"/>
          <w:sz w:val="24"/>
        </w:rPr>
        <w:t>Guardas Civis Municipais, bem como, juntamente com o setor competente, efetuar estudos no sentido de prorrogar o prazo de validade do Concurso Público realizado através do Edital nº 01/2015, o qual se encontra perto de seu ven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15:00Z</dcterms:modified>
  <cp:revision>46</cp:revision>
  <dc:subject/>
  <dc:title/>
</cp:coreProperties>
</file>