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anco Postal é um conjunto de serviços bancários básicos, disponibilizados em algumas agências de correios, que tem por objetivo disseminar e facilitar o acesso ao sistema financeiro à população desprovida de atendimento bancário ou que se encontra distante de instituições financei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 exceção das agências bancárias e caixas eletrônicos existentes dentro do Campus da UNESP, que atendem sobretudo estudantes e funcionários do referido Campus, a população do Distrito de Rubião Júnior não dispõe de um lugar que ofereça atendimento banc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gência dos Correios localizada na Avenida Bento Lopes, via de acesso ao Distrito de Rubião Junior, oferecia os serviços do Banco Postal, caracterizando-se, durante este período, como o principal meio de acesso aos serviços bancários básicos para a comunidad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motivo desconhecido, o Banco Postal não está mais disponível em referida agênc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Estadual de Operações de São Paulo/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 xml:space="preserve">, e ao Ministro de Ciência, Tecnologia, Inovações e Comunicações, </w:t>
      </w:r>
      <w:r>
        <w:rPr>
          <w:rFonts w:cs="Arial" w:ascii="Arial" w:hAnsi="Arial"/>
          <w:b/>
          <w:sz w:val="24"/>
          <w:szCs w:val="24"/>
        </w:rPr>
        <w:t>GILBERTO KASSAB</w:t>
      </w:r>
      <w:r>
        <w:rPr>
          <w:rFonts w:cs="Arial" w:ascii="Arial" w:hAnsi="Arial"/>
          <w:sz w:val="24"/>
          <w:szCs w:val="24"/>
        </w:rPr>
        <w:t>, solicitando informarem sobre a possibilidade de retomar o serviço de Banco Postal na Agência dos Correios localizada na Avenida Bento Lopes, no Distrito de Rubião Junior, proporcionando maior comodidade à população local, bem como promovendo o acesso aos serviços e atendimento bancário para a destaca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7:10:00Z</dcterms:modified>
  <cp:revision>19</cp:revision>
  <dc:subject/>
  <dc:title/>
</cp:coreProperties>
</file>