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munícipes relacionadas a constantes oscilações de energia elétrica nas residências situadas nos bairros São Judas Thadeu e Vila Santa Terezinh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gera transtornos e prejuízos aos moradores e comerciantes do local, dificultando, inclusive, o uso dos aparelhos eletrodomésticos e possibilitando danos a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</w:t>
      </w:r>
      <w:r>
        <w:rPr>
          <w:rFonts w:cs="Arial" w:ascii="Arial" w:hAnsi="Arial"/>
          <w:color w:val="000000"/>
          <w:sz w:val="24"/>
          <w:szCs w:val="24"/>
        </w:rPr>
        <w:t xml:space="preserve"> sobre a possibilidade de efetuar uma vistoria nos bairros </w:t>
      </w:r>
      <w:r>
        <w:rPr>
          <w:rFonts w:cs="Arial" w:ascii="Arial" w:hAnsi="Arial"/>
          <w:sz w:val="24"/>
          <w:szCs w:val="24"/>
        </w:rPr>
        <w:t>São Judas Thadeu e Vila Santa Terezinha, no sentido de identificar o problema relacionado às constantes oscilações de energia elétrica e efetuar a devida manutenção, atendendo, assim, a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SC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6-11-28T09:58:00Z</cp:lastPrinted>
  <dcterms:modified xsi:type="dcterms:W3CDTF">2017-10-23T10:15:00Z</dcterms:modified>
  <cp:revision>132</cp:revision>
  <dc:subject/>
  <dc:title/>
</cp:coreProperties>
</file>