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Ângelo Simonetti, situada na Vila Paulista, especificamente nas proximidades do imóvel de número 450 (Supermercado Paulista), motoristas estão transitando em altas velocidades, oferecendo o risco de acidentes e atropel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a necessidade de otimizar as sinalizações horizontais e verticais da referida localidade, objetivando orientar os motoristas e proporcionar segurança às pessoas que trafegam por esse trech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região em questão apresenta uma iluminação pública precária, circunstância que possibilita a prática de pessoas mal-intencionad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juntamente com as Secretarias competentes, informar</w:t>
      </w:r>
      <w:r>
        <w:rPr>
          <w:rFonts w:cs="Arial" w:ascii="Arial" w:hAnsi="Arial"/>
          <w:color w:val="000000"/>
          <w:sz w:val="24"/>
          <w:szCs w:val="24"/>
        </w:rPr>
        <w:t xml:space="preserve"> sobre a possibilidade de implantar um redutor de velocidade, do tipo lombada, </w:t>
      </w:r>
      <w:r>
        <w:rPr>
          <w:rFonts w:cs="Arial" w:ascii="Arial" w:hAnsi="Arial"/>
          <w:sz w:val="24"/>
          <w:szCs w:val="24"/>
        </w:rPr>
        <w:t xml:space="preserve">na Rua Ângelo Simonetti, situada na Vila Paulista, especificamente nas proximidades do imóvel de número 450 (Supermercado Paulista)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ampliar e reforçar a iluminação pública e as sinalizações horizontais e verticais da referida região, promovendo, assim, segurança à comunidade local e pessoas que transitam pel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SC/dc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6-11-28T09:58:00Z</cp:lastPrinted>
  <dcterms:modified xsi:type="dcterms:W3CDTF">2017-10-23T15:27:00Z</dcterms:modified>
  <cp:revision>138</cp:revision>
  <dc:subject/>
  <dc:title/>
</cp:coreProperties>
</file>