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5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20/2005, 047/2005 e 050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s e aprovados por esta Edilidade nas últimas sessões ordinárias realiz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INALDO LUIZ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09:00Z</cp:lastPrinted>
  <dcterms:modified xsi:type="dcterms:W3CDTF">2005-02-16T12:09:00Z</dcterms:modified>
  <cp:revision>69</cp:revision>
  <dc:subject/>
  <dc:title/>
</cp:coreProperties>
</file>