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1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3"/>
          <w:u w:val="single"/>
        </w:rPr>
      </w:pPr>
      <w:r>
        <w:rPr>
          <w:rFonts w:cs="Arial" w:ascii="Arial" w:hAnsi="Arial"/>
          <w:b/>
          <w:sz w:val="14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que o “Novembro Azul” é uma campanha de ampla importância, a qual objetiva a combate ao câncer de próstata e conscientização da realização de exames regulares e diagnóstico precoce;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 câncer de próstata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m seu início não apresenta nenhum sintoma e, devido a isso, são fundamentais os exames de toque e de sangue periódicos;</w:t>
      </w:r>
    </w:p>
    <w:p>
      <w:pPr>
        <w:pStyle w:val="Normal"/>
        <w:ind w:firstLine="1418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</w:rPr>
        <w:t>Considerando que, normalmente, os</w:t>
      </w:r>
      <w:r>
        <w:rPr>
          <w:rStyle w:val="StrongEmphasis"/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omens são mais resistentes a cuidar de sua saúde de forma preventiva e procurar um médico regularmente e, por isso, frequentemente existem casos onde a doença é descoberta apenas quando os sintomas começam a aparecer, ou seja, tardiamente e em estágio avançad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3"/>
          <w:szCs w:val="23"/>
        </w:rPr>
        <w:t>Considerando que a doença atinge principalmente homens acima dos 50 anos de idade e por isso, os que se encontram nessa faixa etária, devem realizar os exames anualmente. Além disso, homens com histórico de câncer na família correm mais risco, exigindo o início dos exames aos 45 anos de idade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 “Novembro Azul” é uma iniciativa que já faz parte do calendário nacional das campanhas de prevenção no Brasil, 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existência, em nosso município, da Lei Municipal nº 5668/2014, a qual inclui no Calendário Oficial de Botucatu o “Novembro Azul”, dedicando o referido mês ao desenvolvimento de ações educativas e preventivas com relação à Prevenção do Câncer de Próstata;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3"/>
          <w:szCs w:val="23"/>
        </w:rPr>
        <w:t>IZAIAS BRANCO DA SILVA COLINO</w:t>
      </w:r>
      <w:r>
        <w:rPr>
          <w:rFonts w:cs="Arial" w:ascii="Arial" w:hAnsi="Arial"/>
          <w:sz w:val="23"/>
          <w:szCs w:val="23"/>
        </w:rPr>
        <w:t xml:space="preserve">, solicitando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o </w:t>
      </w:r>
      <w:r>
        <w:rPr>
          <w:rFonts w:cs="Arial" w:ascii="Arial" w:hAnsi="Arial"/>
          <w:bCs/>
          <w:sz w:val="23"/>
          <w:szCs w:val="23"/>
        </w:rPr>
        <w:t>agendamento de uma Audiência Pública</w:t>
      </w:r>
      <w:r>
        <w:rPr>
          <w:rFonts w:cs="Arial" w:ascii="Arial" w:hAnsi="Arial"/>
          <w:sz w:val="23"/>
          <w:szCs w:val="23"/>
        </w:rPr>
        <w:t xml:space="preserve"> a fim de discutir questões referentes ao "Novembro Azul" – Campanha de Prevenção ao Câncer de Próstata, tendo em vista a necessidade de conscientizar nossa população sobre a importância dos exames periódicos, da prevenção e do diagnóstico precoce do câncer de próstata.</w:t>
      </w:r>
    </w:p>
    <w:p>
      <w:pPr>
        <w:pStyle w:val="Normal"/>
        <w:ind w:firstLine="1418"/>
        <w:rPr>
          <w:rFonts w:ascii="Arial" w:hAnsi="Arial" w:cs="Arial"/>
          <w:sz w:val="8"/>
          <w:szCs w:val="23"/>
        </w:rPr>
      </w:pPr>
      <w:r>
        <w:rPr>
          <w:rFonts w:cs="Arial" w:ascii="Arial" w:hAnsi="Arial"/>
          <w:sz w:val="8"/>
          <w:szCs w:val="23"/>
        </w:rPr>
      </w:r>
    </w:p>
    <w:p>
      <w:pPr>
        <w:pStyle w:val="Normal"/>
        <w:ind w:firstLine="1418"/>
        <w:jc w:val="center"/>
        <w:rPr/>
      </w:pPr>
      <w:r>
        <w:rPr>
          <w:rFonts w:cs="Arial" w:ascii="Arial" w:hAnsi="Arial"/>
          <w:sz w:val="23"/>
          <w:szCs w:val="23"/>
        </w:rPr>
        <w:t>Plenário "Ver. Laurindo Ezidoro Jaqueta", 23 de outubro de 2017.</w:t>
      </w:r>
    </w:p>
    <w:p>
      <w:pPr>
        <w:pStyle w:val="Normal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rPr>
          <w:rFonts w:ascii="Arial" w:hAnsi="Arial" w:cs="Arial"/>
          <w:sz w:val="52"/>
          <w:szCs w:val="23"/>
        </w:rPr>
      </w:pPr>
      <w:r>
        <w:rPr>
          <w:rFonts w:cs="Arial" w:ascii="Arial" w:hAnsi="Arial"/>
          <w:sz w:val="52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MDB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3T10:38:00Z</dcterms:modified>
  <cp:revision>29</cp:revision>
  <dc:subject/>
  <dc:title/>
</cp:coreProperties>
</file>