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24"/>
          <w:szCs w:val="24"/>
        </w:rPr>
      </w:pPr>
      <w:r>
        <w:rPr>
          <w:rFonts w:cs="Arial"/>
          <w:b w:val="false"/>
          <w:i w:val="false"/>
          <w:color w:val="C0C0C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C0C0C0"/>
          <w:sz w:val="24"/>
          <w:szCs w:val="24"/>
          <w:lang w:val="en-US"/>
        </w:rPr>
      </w:pPr>
      <w:r>
        <w:rPr>
          <w:rFonts w:cs="Arial"/>
          <w:b/>
          <w:i/>
          <w:color w:val="C0C0C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Considerando que o espaço de lazer localizado entre o SESI e o bairro Parque Residencial 24 de Maio conta com uma academia ao ar livre com aparelhos para exercícios multifuncionais, simuladores de ciclismo e caminhada, abdominal, entre outros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local tem sido utilizado por uma grande quantidade de pessoas, que vão até o local para se exercitarem e também para se encontrarem, o que fez com que o local tenha se tornado uma opção de lazer para moradores da região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, há algum tempo, boa parte dos aparelhos estão danificados, necessitando de manutenção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juntamente com a Secretaria competente, nos termos da Lei Orgânica, informar sobre a possibilidade de realizar estudos no sentido de promover a manutenção da academia ao ar livre no espaço de lazer localizado entre o SESI e o bairro Parque Residencial 24 de Ma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0:24:00Z</dcterms:modified>
  <cp:revision>14</cp:revision>
  <dc:subject/>
  <dc:title/>
</cp:coreProperties>
</file>