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Ofício OP Nº 051/2005 – BJ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2 de dezemb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forme entendimentos mantidos anteriormente, o Senhor Daniel de Oliveira solicitou a Vossa Senhoria a retirada do ponto de ônibus localizado na Rua Henrique Reis, esquina com a Avenida Petrarca Bacchi.</w:t>
      </w:r>
    </w:p>
    <w:p>
      <w:pPr>
        <w:pStyle w:val="TextBodyIndent"/>
        <w:rPr>
          <w:sz w:val="24"/>
        </w:rPr>
      </w:pPr>
      <w:r>
        <w:rPr>
          <w:sz w:val="24"/>
        </w:rPr>
        <w:t>Solicitamos nesta ocasião a transferência deste ponto para a Avenida Petrarca Bacchi em frente ao terreno que fica no cruzamento desta Avenida com a Rua Henrique Reis.</w:t>
      </w:r>
    </w:p>
    <w:p>
      <w:pPr>
        <w:pStyle w:val="TextBodyIndent"/>
        <w:rPr>
          <w:sz w:val="24"/>
        </w:rPr>
      </w:pPr>
      <w:r>
        <w:rPr>
          <w:sz w:val="24"/>
        </w:rPr>
        <w:t>O referido terreno é de propriedade do Senhor José de Oliveira Leite, que autoriza a transferência do mencionado ponto de ônibus para a frente do seu terren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Solicita a retirada do ponto antigo da Rua Henrique Reis – </w:t>
      </w:r>
    </w:p>
    <w:p>
      <w:pPr>
        <w:pStyle w:val="TextBodyIndent"/>
        <w:rPr>
          <w:sz w:val="24"/>
        </w:rPr>
      </w:pPr>
      <w:r>
        <w:rPr>
          <w:sz w:val="24"/>
        </w:rPr>
        <w:t>Senhor Daniel de Oliveir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Autoriza a colocação deste ponto para novo local, ou seja Avenida                  Petrarca Bacch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enhor José de Oliveira Leite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Sem mais para o momento, reitero os protestos de estima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BENEDITO JOSÉ GAMI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ua Senhoria o Senhor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NTONIO JURANDIR ZAMBONATO</w:t>
      </w:r>
    </w:p>
    <w:p>
      <w:pPr>
        <w:pStyle w:val="Normal"/>
        <w:rPr>
          <w:sz w:val="24"/>
        </w:rPr>
      </w:pPr>
      <w:r>
        <w:rPr>
          <w:sz w:val="24"/>
        </w:rPr>
        <w:t>Diretor do Departamento de Engenharia e Tráfego</w:t>
      </w:r>
    </w:p>
    <w:p>
      <w:pPr>
        <w:pStyle w:val="Normal"/>
        <w:rPr>
          <w:sz w:val="24"/>
        </w:rPr>
      </w:pPr>
      <w:r>
        <w:rPr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13T11:00:00Z</cp:lastPrinted>
  <dcterms:modified xsi:type="dcterms:W3CDTF">2005-12-13T13:02:00Z</dcterms:modified>
  <cp:revision>25</cp:revision>
  <dc:subject/>
  <dc:title/>
</cp:coreProperties>
</file>