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Coronel Fonseca é uma via de trânsito muito intenso, em especial, nas proximidades do portão lateral do Colégio Santa Marcel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referida área há duas faixas de pedestres que estão com sua pintura apagada, o que prejudica a travessia de pais e alunos, possibilitando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forçar a pintura das duas faixas de pedestres localizadas na Rua Coronel Fonseca, </w:t>
      </w:r>
      <w:r>
        <w:rPr>
          <w:rFonts w:cs="Arial" w:ascii="Arial" w:hAnsi="Arial"/>
          <w:sz w:val="24"/>
          <w:szCs w:val="24"/>
        </w:rPr>
        <w:t>nas proximidades do portão lateral do Colégio Santa Marceli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0:41:00Z</dcterms:modified>
  <cp:revision>11</cp:revision>
  <dc:subject/>
  <dc:title/>
</cp:coreProperties>
</file>