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venida Universitária é uma importante via de ligação da região Norte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iluminação pública existente ao longo de referida avenida é deficitária, fato este que causa insegurança aos moradores próximos, ciclistas e pedestres que evitam circular por supracitada via no período notur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iluminação pública adequada inibe a ação de pessoas mal-intencionadas, bem como contribui para que um maior número de munícipes usufrua de destacado instrumento de mobi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otimizar a iluminação pública existente ao longo de toda a extensão da Avenida Universitária, tornando-a mais eficiente e adequada, sobretudo nos trechos próximos à ciclovia, atendendo ao anseio moradores, ciclistas e pedestres que circulam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6-11-28T09:58:00Z</cp:lastPrinted>
  <dcterms:modified xsi:type="dcterms:W3CDTF">2017-10-23T15:40:00Z</dcterms:modified>
  <cp:revision>138</cp:revision>
  <dc:subject/>
  <dc:title/>
</cp:coreProperties>
</file>