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 nº 052/2005 - R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right"/>
        <w:rPr/>
      </w:pPr>
      <w:r>
        <w:rPr>
          <w:sz w:val="28"/>
        </w:rPr>
        <w:tab/>
        <w:tab/>
        <w:t>Botucatu, 19 de dez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>Reiteramos solicitação e aguardamos que Vossa Excelência, através do setor de cadastro, e em conformidade com a Lei nº. 4600, de 13/10/2004, §1º e §2º do artigo 1º, encaminhe à Câmara Municipal de Botucatu documento comprobatório de que a praça localizada no Recanto Árvore Grande, na margem da Avenida Pedro Antônio de Oliveira, esquina com a Rua Carlos Alberto, ainda não possui denominação ofici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Cs w:val="false"/>
        </w:rPr>
        <w:tab/>
        <w:tab/>
        <w:t>Esclareço que referida solicitação prende-se ao fato de que este Vereador irá propor Projeto de Lei solicitado pelo Presbitério de Botucatu, em razão do local não possuir denominação oficial, a fim de denominar o local de “Reverendo Coriolano Dias de Assumpção”, uma vez que a área foi doada ao município pela Igreja Presbiteriana para ser utilizada como praç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>Atenciosamente,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/>
      </w:pPr>
      <w:r>
        <w:rPr>
          <w:b w:val="false"/>
          <w:bCs/>
        </w:rPr>
        <w:t xml:space="preserve">Vereador </w:t>
      </w:r>
      <w:r>
        <w:rPr/>
        <w:t>REINALDO MENDONÇA MOREIRA</w:t>
      </w:r>
    </w:p>
    <w:p>
      <w:pPr>
        <w:pStyle w:val="Heading1"/>
        <w:jc w:val="center"/>
        <w:rPr/>
      </w:pPr>
      <w:r>
        <w:rPr/>
        <w:t>- PL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  <w:t>A Sua Excelência o Senhor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Heading2"/>
        <w:jc w:val="left"/>
        <w:rPr>
          <w:bCs/>
        </w:rPr>
      </w:pPr>
      <w:r>
        <w:rPr>
          <w:bCs/>
        </w:rPr>
        <w:t>Prefeitura Municipal de Botucatu</w:t>
      </w:r>
    </w:p>
    <w:p>
      <w:pPr>
        <w:pStyle w:val="Heading3"/>
        <w:rPr/>
      </w:pPr>
      <w:r>
        <w:rPr/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07T08:37:00Z</cp:lastPrinted>
  <dcterms:modified xsi:type="dcterms:W3CDTF">2005-12-19T17:02:00Z</dcterms:modified>
  <cp:revision>15</cp:revision>
  <dc:subject/>
  <dc:title/>
</cp:coreProperties>
</file>