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Alcides Soares possui um intenso fluxo de veículos, sendo utilizada como via de acesso ao Distrito de Vitoriana, Rio Bonito Campo e Náutica, Bairro da Mina, entre outr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longo da Rodovia em questão existem canaletas que estão obstruídas, circunstância que possibilita o acúmulo de água, prejudicando a mobilidade dos motoristas e possibilitando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mencionada apresenta alguns pontos onde o leito asfáltico está deteriorado, necessitando de manutençõ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desobstrução das canaletas existentes ao longo da Rodovia Alcides Soares, bem como efetuar a manutenção asfáltica nos pontos da referida via que estão deterior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6-11-28T09:58:00Z</cp:lastPrinted>
  <dcterms:modified xsi:type="dcterms:W3CDTF">2017-10-23T10:17:00Z</dcterms:modified>
  <cp:revision>139</cp:revision>
  <dc:subject/>
  <dc:title/>
</cp:coreProperties>
</file>