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Rua Luiza De Masseno Pontes apresenta grande movimentação de veículos e possui mão dupla de dire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referida rua, anteriormente, era mão única de direção, possuindo um melhor fluxo de trânsit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via em questão é estreita, permitindo o estacionamento de veículos em ambos os lad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tornar, novamente, mão única de direção a Rua Luiza De Masseno Pontes, no Jardim Itamarati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0:46:00Z</dcterms:modified>
  <cp:revision>15</cp:revision>
  <dc:subject/>
  <dc:title/>
</cp:coreProperties>
</file>