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MEF “José Antonio Sartori” tem um grande número de crianças e, muitas delas, vão para a escola sem seus pai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ixa de pedestres existente nas proximidades da escola está com a pintura desgastada e vários carros não estão respeitando a passagem das crianç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muitos carros param em diversos locais não apropriados, próximos a referida escola, trazendo transtornos no desembarque de alunos que chegam de van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 e juntamente com a Secretaria competente, informar sobre a possibilidade de reforçar a pintura da faixa de pedestres localizada em frente à EMEF “José Antonio Sartori”, bem como implantar vagas para embarque e desembarque de alunos em uma área próxima à referida escol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23T12:47:00Z</dcterms:modified>
  <cp:revision>12</cp:revision>
  <dc:subject/>
  <dc:title/>
</cp:coreProperties>
</file>