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existência de uma praça, com academia ao ar livre, situada nas proximidades do imóvel de nº 170 da Avenida Dr. Jaime de Almeida Pinto (</w:t>
      </w:r>
      <w:r>
        <w:rPr>
          <w:rFonts w:cs="Arial" w:ascii="Arial" w:hAnsi="Arial"/>
          <w:sz w:val="24"/>
          <w:szCs w:val="24"/>
        </w:rPr>
        <w:t>Panificadora e Confeitaria Bartoli)</w:t>
      </w:r>
      <w:r>
        <w:rPr>
          <w:rFonts w:cs="Arial" w:ascii="Arial" w:hAnsi="Arial"/>
          <w:sz w:val="24"/>
          <w:szCs w:val="24"/>
          <w:shd w:fill="FFFFFF" w:val="clear"/>
        </w:rPr>
        <w:t>, no Conjunto Habitacional "Humberto Popolo" (Cohab I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equipamentos da referida academia ao ar livre encontram-se deteriorados, pois são muito utilizados pelas pessoas que frequentam 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proporcionar comodidade à nossa população no que se refere a questões que fomentam as práticas esportiv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reforma da academia ao ar livre da praça situada nas proximidades do imóvel de nº 170 da Avenida Dr. Jaime de Almeida Pinto (</w:t>
      </w:r>
      <w:r>
        <w:rPr>
          <w:rFonts w:cs="Arial" w:ascii="Arial" w:hAnsi="Arial"/>
          <w:sz w:val="24"/>
          <w:szCs w:val="24"/>
        </w:rPr>
        <w:t>Panificadora e Confeitaria Bartoli)</w:t>
      </w:r>
      <w:r>
        <w:rPr>
          <w:rFonts w:cs="Arial" w:ascii="Arial" w:hAnsi="Arial"/>
          <w:sz w:val="24"/>
          <w:szCs w:val="24"/>
          <w:shd w:fill="FFFFFF" w:val="clear"/>
        </w:rPr>
        <w:t>, no Conjunto Habitacional "Humberto Popolo" (Cohab I), ou implantar equipamentos novos, atendendo aos anseios das pessoas que frequentam o espaço de lazer mencionado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10:00Z</dcterms:modified>
  <cp:revision>22</cp:revision>
  <dc:subject/>
  <dc:title/>
</cp:coreProperties>
</file>