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Rua Alzira Domingues de Oliveira, no Jardim Monte Mor, foi asfaltad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apesar do benefício, faltou apenas um pequeno trecho de asfalto na região do número 12, sendo no máximo 30 metr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o referido trecho estão sofrendo com a poeira devido à falta de pavimentação; 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a Secretaria competente, informar sobre a possibilidade de implantar pavimentação asfáltica em um trecho de, aproximadamente, 30 metros da Rua Alzira Domingues de Oliveira que ainda não conta com referido benefício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WCN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dcterms:modified xsi:type="dcterms:W3CDTF">2017-10-23T17:19:00Z</dcterms:modified>
  <cp:revision>14</cp:revision>
  <dc:subject/>
  <dc:title/>
</cp:coreProperties>
</file>