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0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o ponto de ônibus situado na entrada da Chácara Recreio Vista Alegre está precário, necessitando de manutençõ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, devido ao estado no qual se encontra, existe o risco de acidentes com os usuários do transporte coletivo que aguardam os ônibus, tendo em vista, inclusive, a possibilidade de queda da cobertura do ponto </w:t>
      </w:r>
      <w:r>
        <w:rPr>
          <w:rFonts w:cs="Arial" w:ascii="Arial" w:hAnsi="Arial"/>
          <w:b/>
          <w:sz w:val="24"/>
          <w:szCs w:val="24"/>
          <w:shd w:fill="FFFFFF" w:val="clear"/>
        </w:rPr>
        <w:t>(foto anexa)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a necessidade de proporcionar comodidade e segurança a nossa população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 sobre a possibilidade de realizar a manutenção e reforma do ponto de ônibus situado na entrada da Chácara Recreio Vista Alegre, conforme os motivos acima mencionados.</w:t>
      </w:r>
    </w:p>
    <w:p>
      <w:pPr>
        <w:pStyle w:val="Normal"/>
        <w:rPr>
          <w:rFonts w:ascii="Arial" w:hAnsi="Arial" w:cs="Arial"/>
          <w:color w:val="333333"/>
          <w:sz w:val="28"/>
          <w:szCs w:val="24"/>
          <w:shd w:fill="FFFFFF" w:val="clear"/>
        </w:rPr>
      </w:pPr>
      <w:r>
        <w:rPr>
          <w:rFonts w:cs="Arial" w:ascii="Arial" w:hAnsi="Arial"/>
          <w:color w:val="333333"/>
          <w:sz w:val="28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0 de outubr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PRS/dcv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PARTE INTEGRANTE DO REQUERIMENTO Nº 1037/2017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4258310" cy="315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7-11-06T12:34:00Z</dcterms:modified>
  <cp:revision>23</cp:revision>
  <dc:subject/>
  <dc:title/>
</cp:coreProperties>
</file>