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04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,</w:t>
      </w:r>
      <w:r>
        <w:rPr>
          <w:sz w:val="28"/>
        </w:rPr>
        <w:t xml:space="preserve">  apresentado e aprovado por esta Edilidade na sessão ordinária realizada no último dia 10 de fevereiro e 031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, apresentado e aprovado </w:t>
      </w:r>
      <w:r>
        <w:rPr>
          <w:bCs/>
          <w:sz w:val="28"/>
        </w:rPr>
        <w:t>na última sessão ordinária realizada por este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R. MILTON FLÁVIO LAUTENSCHLAGER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EPUTADO ESTADUAL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5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2:00Z</cp:lastPrinted>
  <dcterms:modified xsi:type="dcterms:W3CDTF">2005-02-16T12:12:00Z</dcterms:modified>
  <cp:revision>20</cp:revision>
  <dc:subject/>
  <dc:title/>
</cp:coreProperties>
</file>